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fessor Dierk Raa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-Planck-Institut für Eisenforsch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partment for Microstructure Physics and Metal Forming</w:t>
      </w:r>
    </w:p>
    <w:p>
      <w:pPr>
        <w:pStyle w:val="Normal"/>
        <w:jc w:val="both"/>
        <w:rPr/>
      </w:pPr>
      <w:r>
        <w:rPr/>
        <w:t>Max-Planck-Str. 1</w:t>
      </w:r>
    </w:p>
    <w:p>
      <w:pPr>
        <w:pStyle w:val="Normal"/>
        <w:jc w:val="both"/>
        <w:rPr/>
      </w:pPr>
      <w:r>
        <w:rPr/>
        <w:t>40237 Düsseldorf</w:t>
      </w:r>
    </w:p>
    <w:p>
      <w:pPr>
        <w:pStyle w:val="Normal"/>
        <w:jc w:val="both"/>
        <w:rPr/>
      </w:pPr>
      <w:r>
        <w:rPr/>
        <w:t>Germany</w:t>
      </w:r>
    </w:p>
    <w:p>
      <w:pPr>
        <w:pStyle w:val="Normal"/>
        <w:jc w:val="both"/>
        <w:rPr/>
      </w:pPr>
      <w:r>
        <w:rPr/>
        <w:t>d.raabe@mpie.de</w:t>
      </w:r>
    </w:p>
    <w:p>
      <w:pPr>
        <w:pStyle w:val="Normal"/>
        <w:jc w:val="both"/>
        <w:rPr/>
      </w:pPr>
      <w:r>
        <w:rPr/>
        <w:t>www.mpie.d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atesrobformat"/>
        <w:tabs>
          <w:tab w:val="clear" w:pos="900"/>
          <w:tab w:val="left" w:pos="3240" w:leader="none"/>
          <w:tab w:val="left" w:pos="7200" w:leader="none"/>
        </w:tabs>
        <w:spacing w:lineRule="exact" w:line="240"/>
        <w:ind w:left="0" w:hanging="0"/>
        <w:rPr/>
      </w:pPr>
      <w:r>
        <w:rPr>
          <w:rFonts w:cs="Times New Roman" w:ascii="Times New Roman" w:hAnsi="Times New Roman"/>
          <w:szCs w:val="24"/>
        </w:rPr>
        <w:t>RWTH Aachen</w:t>
      </w:r>
      <w:r>
        <w:rPr>
          <w:rFonts w:eastAsia="宋体;SimSun" w:cs="Times New Roman" w:ascii="Times New Roman" w:hAnsi="Times New Roman"/>
          <w:szCs w:val="24"/>
          <w:lang w:eastAsia="zh-CN"/>
        </w:rPr>
        <w:t xml:space="preserve">  </w:t>
      </w:r>
      <w:r>
        <w:rPr>
          <w:szCs w:val="24"/>
        </w:rPr>
        <w:t>Physical Metallurgy and Metal Physics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Diplom, 1990</w:t>
      </w:r>
    </w:p>
    <w:p>
      <w:pPr>
        <w:pStyle w:val="Datesrobformat"/>
        <w:tabs>
          <w:tab w:val="clear" w:pos="900"/>
          <w:tab w:val="left" w:pos="3240" w:leader="none"/>
          <w:tab w:val="left" w:pos="7200" w:leader="none"/>
        </w:tabs>
        <w:spacing w:lineRule="exact" w:line="240"/>
        <w:ind w:left="0" w:hanging="0"/>
        <w:rPr/>
      </w:pPr>
      <w:r>
        <w:rPr>
          <w:rFonts w:cs="Times New Roman" w:ascii="Times New Roman" w:hAnsi="Times New Roman"/>
          <w:szCs w:val="24"/>
        </w:rPr>
        <w:t>RWTH Aachen</w:t>
      </w:r>
      <w:r>
        <w:rPr>
          <w:rFonts w:eastAsia="宋体;SimSun" w:cs="Times New Roman" w:ascii="Times New Roman" w:hAnsi="Times New Roman"/>
          <w:szCs w:val="24"/>
          <w:lang w:eastAsia="zh-CN"/>
        </w:rPr>
        <w:t xml:space="preserve">  </w:t>
      </w:r>
      <w:r>
        <w:rPr>
          <w:szCs w:val="24"/>
        </w:rPr>
        <w:t>Physical Metallurgy and Metal Physics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PhD, 1992</w:t>
      </w:r>
    </w:p>
    <w:p>
      <w:pPr>
        <w:pStyle w:val="Datesrobformat"/>
        <w:tabs>
          <w:tab w:val="clear" w:pos="900"/>
          <w:tab w:val="left" w:pos="3240" w:leader="none"/>
          <w:tab w:val="left" w:pos="7200" w:leader="none"/>
        </w:tabs>
        <w:spacing w:lineRule="exact" w:line="240"/>
        <w:ind w:left="0" w:hanging="0"/>
        <w:rPr>
          <w:rFonts w:ascii="Times New Roman" w:hAnsi="Times New Roman" w:eastAsia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RWTH Aachen</w:t>
      </w:r>
      <w:r>
        <w:rPr>
          <w:rFonts w:eastAsia="宋体;SimSun" w:cs="Times New Roman" w:ascii="Times New Roman" w:hAnsi="Times New Roman"/>
          <w:szCs w:val="24"/>
          <w:lang w:eastAsia="zh-CN"/>
        </w:rPr>
        <w:t xml:space="preserve">  </w:t>
      </w:r>
      <w:r>
        <w:rPr>
          <w:szCs w:val="24"/>
        </w:rPr>
        <w:t>Physical Metallurgy and Metal Physics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Habilitation, 1997</w:t>
      </w:r>
    </w:p>
    <w:p>
      <w:pPr>
        <w:pStyle w:val="Datesrobformat"/>
        <w:tabs>
          <w:tab w:val="clear" w:pos="900"/>
          <w:tab w:val="left" w:pos="3240" w:leader="none"/>
          <w:tab w:val="left" w:pos="7200" w:leader="none"/>
        </w:tabs>
        <w:spacing w:lineRule="exact" w:line="240"/>
        <w:ind w:left="0" w:hanging="0"/>
        <w:rPr>
          <w:rFonts w:ascii="Times New Roman" w:hAnsi="Times New Roman" w:eastAsia="宋体;SimSun" w:cs="Times New Roman"/>
          <w:szCs w:val="24"/>
          <w:lang w:eastAsia="zh-CN"/>
        </w:rPr>
      </w:pPr>
      <w:r>
        <w:rPr>
          <w:rFonts w:eastAsia="宋体;SimSun" w:cs="Times New Roman" w:ascii="Times New Roman" w:hAnsi="Times New Roman"/>
          <w:szCs w:val="24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2 –1997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entist and group leader at the Institut für Metallkunde und Metallphysik, RWTH Aachen</w:t>
      </w:r>
    </w:p>
    <w:p>
      <w:pPr>
        <w:pStyle w:val="Normal"/>
        <w:rPr>
          <w:lang w:val="en-US"/>
        </w:rPr>
      </w:pPr>
      <w:r>
        <w:rPr>
          <w:lang w:val="en-US"/>
        </w:rPr>
        <w:t>with Prof. Dr. G. Gottstein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 xml:space="preserve">group leader </w:t>
      </w:r>
      <w:r>
        <w:rPr>
          <w:lang w:val="en-US"/>
        </w:rPr>
        <w:t xml:space="preserve"> </w:t>
      </w:r>
      <w:r>
        <w:rPr>
          <w:lang w:val="en-US"/>
        </w:rPr>
        <w:t>“Computer Simulation”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 xml:space="preserve">group leader </w:t>
      </w:r>
      <w:r>
        <w:rPr>
          <w:lang w:val="en-GB"/>
        </w:rPr>
        <w:t xml:space="preserve"> </w:t>
      </w:r>
      <w:r>
        <w:rPr>
          <w:lang w:val="en-GB"/>
        </w:rPr>
        <w:t>“Composites”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1997 –1999</w:t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>Visiting Scientist at the Department for Materials Science and Engineeering, Carnegie Mellon University, Pittsburgh, USA</w:t>
      </w:r>
      <w:r>
        <w:rPr>
          <w:rFonts w:eastAsia="宋体;SimSun"/>
          <w:szCs w:val="24"/>
          <w:lang w:eastAsia="zh-CN"/>
        </w:rPr>
        <w:t xml:space="preserve">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Consultant at the US National High Magnetic Field Laboratory, Tallahassee, Florida USA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Since 1999</w:t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  <w:t>Director and Exceutive at the Max–Planck–Institut für Eisenforschung GmbH, scientific member of the Max–Planck–Society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Professor at RWTH Aachen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M</w:t>
      </w:r>
      <w:r>
        <w:rPr>
          <w:b/>
          <w:sz w:val="22"/>
          <w:szCs w:val="22"/>
          <w:lang w:val="en-GB"/>
        </w:rPr>
        <w:t>EMBERSHIP &amp; ADVISOR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28" w:before="0" w:after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hips: Arbeitsgemeinschaft Umformtechnik AGU, Deutsche Gesellschaft für Materialkunde DGM, Materials Research Society MRS, The Minerals, Metals &amp; Materials Society TMS, Deutsche Physikalische Gesellschaft DPG , Society for Industrial and Applied Mathematics SIAM, Verein Deutscher Eisenhüttenleute VDEh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view Board of Alexander von Humboldt Foundation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Editorial Board of the  Journal Molecular &amp; Cellular Biomechanics (MCB), Mol Cell Biomechm, since 2007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Editorial Board of the  International Journal of Multiscale Modelling and Computation, since 2007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Board of Governers von Acta Materialia Inc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Since 24. Juni 2005 Mitglied des technisch-wissenschaftlichen Beirates der GKSS-Forschungszentrum Geesthacht GmbH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nce 2006 member of the committee on Multiscale materials Modeling of the “Gesellschaft für Mathematik und Mechanik”  (GAMM, society for Mathematics and Mechanics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Member of Kuratorium of Physik Journal der Deutschen Physikalischen Gesellschaft DPG, seit 1.1. </w:t>
      </w:r>
      <w:r>
        <w:rPr>
          <w:sz w:val="22"/>
          <w:szCs w:val="22"/>
          <w:lang w:val="en-US"/>
        </w:rPr>
        <w:t>2006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Executive Board of Measurement Science and Technology (UK Institute of Physics), seit 2006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Advisory and Ediorial Board of the International Journal of Plasticity, seit 2006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Advisory Board for the evaluation of the Programme on “Advanced Engineering Materials” of the Helmholtz Association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Mitglied des IHK-Industrieausschusses der Industrie- und Handelskammer zu Düsseldorfs seit April 2005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MSE – Modelling and Simulation in Materials Science and Engineering (Member of Editorial und im Executive Board), seit August 2005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IJ – International Journal of the Iron and Steel Institute of Japan (Member of Editorial Board)</w:t>
      </w:r>
    </w:p>
    <w:p>
      <w:pPr>
        <w:pStyle w:val="Normal"/>
        <w:spacing w:before="0" w:after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eitschrift für Metallkunde (Member of Editorial Board)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Journal of Materials Science (Member of Editorial Board)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el Research International (Member of Editorial Board)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anced Engineering Materials (Member of Editorial Board)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lang w:val="en-US"/>
        </w:rPr>
        <w:t>Materialwissenschaft und -technik (Member of Editorial Board)</w:t>
      </w:r>
    </w:p>
    <w:p>
      <w:pPr>
        <w:pStyle w:val="Heading2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  <w:t>Books, Editorials</w:t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tbl>
      <w:tblPr>
        <w:tblW w:w="970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22"/>
      </w:tblGrid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: Habilitationsschrift, genehmigt am 15.1.97 durch die RWTH Aachen, Shaker Verlag Aachen 1997, ISBN 3-8265-2419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icrostructure simulation in materials science - A review of modern approaches to the numerical simulation of materials with special emphasis on crystal plasticity and integrated methods”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: Wiley-VCH, Weinheim, ISBN 3-527-29541-0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omputational Materials Science”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s into Korean, Japanese, Chinese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: Wiley-VCH, Weinheim, ISBN 3-527-30419-3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orde, Macht, Moneten - Metalle zwischen Mythos und HighTech”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 and H.-J. Bunge: Special Edition of ‘Textures and Microstructures’: Proceedings of the Symposium ‘Computer Simulation and Modelling in Texture Research’ held in Aachen, October 13-14, 1995, Gordon and Breach Science Publishers, Vol. 28, Nos.3-4, pages 149-272 (1997).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Raabe Herausgeber der Reihe “Umformtechnische Schriften” beim Shaker-Verlag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, Special Editor of Volume 6/2004 of Zeitschrift für Metallkunde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, F. Roters, F. Barlat, L.-Q. Chen (eds.), Wiley-VCH, Weinheim, Juni 2004, ISBN 3-527-30760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ntinuum Scale Simulation of Engineering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amentals - Microstructures - Process Applications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Heading2"/>
        <w:rPr>
          <w:rFonts w:eastAsia="宋体;SimSun"/>
          <w:smallCaps/>
          <w:sz w:val="22"/>
          <w:szCs w:val="22"/>
          <w:lang w:eastAsia="zh-CN"/>
        </w:rPr>
      </w:pPr>
      <w:r>
        <w:rPr>
          <w:rFonts w:eastAsia="宋体;SimSun"/>
          <w:smallCaps/>
          <w:sz w:val="22"/>
          <w:szCs w:val="22"/>
          <w:lang w:eastAsia="zh-CN"/>
        </w:rPr>
      </w:r>
    </w:p>
    <w:p>
      <w:pPr>
        <w:pStyle w:val="Heading2"/>
        <w:rPr/>
      </w:pPr>
      <w:r>
        <w:rPr>
          <w:rFonts w:eastAsia="宋体;SimSun"/>
          <w:smallCaps/>
          <w:sz w:val="22"/>
          <w:szCs w:val="22"/>
          <w:lang w:eastAsia="zh-CN"/>
        </w:rPr>
        <w:t xml:space="preserve">SELECTED </w:t>
      </w:r>
      <w:r>
        <w:rPr>
          <w:smallCaps/>
          <w:sz w:val="22"/>
          <w:szCs w:val="22"/>
        </w:rPr>
        <w:t>Publications (Peer Review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70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973"/>
      </w:tblGrid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D. Raabe, K. Lücke: Scripta Metall. </w:t>
            </w:r>
            <w:r>
              <w:rPr>
                <w:sz w:val="22"/>
                <w:szCs w:val="22"/>
                <w:lang w:val="en-US"/>
              </w:rPr>
              <w:t>26 (1992) 122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2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 and microstructure of hot rolled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D. Raabe, K. Lücke: Scripta Metall. </w:t>
            </w:r>
            <w:r>
              <w:rPr>
                <w:sz w:val="22"/>
                <w:szCs w:val="22"/>
                <w:lang w:val="en-US"/>
              </w:rPr>
              <w:t>26 (1992) 1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elective particle drag during primary recrystallization of Fe-Cr alloy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D. Raabe, J. Ball, G. Gottstein: Scripta Metall. </w:t>
            </w:r>
            <w:r>
              <w:rPr>
                <w:sz w:val="22"/>
                <w:szCs w:val="22"/>
                <w:lang w:val="en-US"/>
              </w:rPr>
              <w:t>27 (1992) 21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Rolling textures of a Cu-20%Nb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D. Raabe, K. Lücke: Scripta Metall. </w:t>
            </w:r>
            <w:r>
              <w:rPr>
                <w:sz w:val="22"/>
                <w:szCs w:val="22"/>
                <w:lang w:val="en-US"/>
              </w:rPr>
              <w:t>27 (1992) 153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5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nnealing textures of bcc me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, C. Klinkenberg, K. Lücke: Steel Research 64 (1993) 26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 development during intercritical annealing of low carbon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D. Raabe, M. Hölscher, F. Reher, K. Lücke: Scripta Metall. </w:t>
            </w:r>
            <w:r>
              <w:rPr>
                <w:sz w:val="22"/>
                <w:szCs w:val="22"/>
                <w:lang w:val="en-US"/>
              </w:rPr>
              <w:t>29 (1993) 11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s of strip cast Fe-16% Cr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K. Lücke: Materials Science and Technology 9 (1993) 3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3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s of ferritic stainless stee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, K. Lücke: physica status solidi (b) 180 (1993) 5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vestigation of the ADC method for direct ODF approximation by means of standard function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F. Heringhaus: physica status solidi (a) 142 (1994) 47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4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rrelation of superconductivity and microstructure in an in-situ formed Cu-20%Nb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, K. Lücke: Zeitschrift für Metallkunde 85 (1994) 3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Rolling Textures of Niobium and Molybdenum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, G. Schlenkert, H. Weisshaupt, K. Lücke: Materials Science and Technology 10 (1994) 22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 and microstructure of rolled and annealed Tantalum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Raabe: Materials Science and Engineering A 186 (1994) L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L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odelling of grain rotations during compression deformation of polycrystalline intermetallic L12 compound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Computational Materials Science 3 (1994) 23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odelling of texture evolution during rolling and compression deformation of intermetallic N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l and NiAl polycrys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Journal of Materials Science 30 (1995) 47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homogeneity of the crystallographic texture in a hot rolled austenitic stainless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Computational Materials Science 3 (1995) 4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4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imulation of the resistivity of heavily cold worked Cu-20 wt.%Nb wir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Raabe: Acta metall. 43 (1995) 102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 simulation for hot rolling of aluminium by use of a Taylor model considering grain interaction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Acta Metall. 43 (1995) 153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5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odelling of active slip systems, Taylorfactors and grain rotations during rolling of polycrystalline intermetallic L12 compound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etallurgical and Materials Transactions A 26A April (1995) 99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icrostructure and crystallographic texture of strip cast and hot rolled austenitic stainless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W. Mao: Philosophical Magazine A 71 (1995) 80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8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xperimental investigation and simulation of the texture evolution during rolling deformation of an intermetallic Fe-28Al-2Cr polycrystal at elevated temperatur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Steel Research 66 (1995) 22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vestigation of the orientation dependence of recovery in low-carbon steel by use of single orientation determin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physica status solidi (a) 149 (1995) 57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5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ntribution of {123}&lt;111&gt; slip systems to deformation of bcc me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aterials Science and Engineering A 197 (1995) 3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imulation of rolling textures of bcc metals under consideration of grain interactions and {110}, {112} and {123} slip plan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, F. Heringhaus, U. Hangen, G. Gottstein: Zeitschrift für Metallkunde 86 (1995) 40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vestigation of a Cu-20mass%Nb in situ Composi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 I: Fabrication, Microstructure and Mechanical Proper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 II: Electromagnetic Properties and Applic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aterials Science and Technology 11 (1995) 46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4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s of strip cast and hot rolled ferritic and austenitic stainless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aterials Science and Technology 11 (1995) 45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4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vestigation of contribution of {123} slip planes to development of rolling textures in bcc metals by use of Taylor mode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Scripta metall. 33 (1995) 73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7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orientation dependence of static recovery in low-carbon stee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Computational Materials Science 4 (1995) 14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3D simulation of the stress fields associated with disordered finite dislocation walls in face centred cubic crys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odelling and Simulation in Materials Science and Engineering 3 (1995) 65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6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Numerical 3D simulations of the stress fields of dislocations in face centred cubic crys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U. Hangen: Composites Science and Technology 55 (1995) 57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roduction of a modified linear rule of mixtures for the modelling of the yield strength of heavily wire drawn in-situ composit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physica status solidi (b) 192 (1995) 2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influence of weak spatial disorder on the stress fields of finite dislocation wal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aterials Science and Technology 11 (1995) 98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9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Experimental investigation and simulation of crystallographic rolling textures of Fe-11wt.% </w:t>
            </w:r>
            <w:r>
              <w:rPr>
                <w:sz w:val="22"/>
                <w:szCs w:val="22"/>
              </w:rPr>
              <w:t>Cr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U. Hangen: Journal of Materials Research 12 (1995) 30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30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Investigation of structurally less ordered areas in the Nb filaments of a heavily cold rolled Cu-20wt.% </w:t>
            </w:r>
            <w:r>
              <w:rPr>
                <w:sz w:val="22"/>
                <w:szCs w:val="22"/>
              </w:rPr>
              <w:t>Nb in-situ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Materials Science and Engineering A 203 (1995) 2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stress fields of crystal dislocations with fractal geometry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J. Keichel: Materials Science and Engineering A 203 (1995) 208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Development of the microstructure and crystallographic texture during annealing of a rolled polycrystalline 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l alloy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J. Keichel, Z. Sun: Journal of Materials Science 31 (1996) 33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3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icrostructure and crystallographic texture of rolled polycrystalline Fe3A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U. Hangen: Acta metall. 44 (1996) 95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9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rrelation of microstructure and type II superconductivity of a heavily cold rolled Cu-20mass% Nb in situ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Acta metall. 44 (1996) 937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9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aylor simulation and experimental investigation of rolling textures of polycrystalline Iron Aluminides with special regard to slip on {112} plan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M. Ylitalo: Metallurgical and Materials Transactions A, 27 (1996) 4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xperimental investigation of the transformation texture in hot rolled ferritic stainless steel using single orientation determin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U. Hangen: Computational Materials Science 5 (1996) 19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imulation of the yield strength of wire drawn Cu-based in situ composit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F. Roters, G. Gottstein: Computational Materials Science 5 (1996) 2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imulation of the statics of 2D- and 3D-dislocation network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U. Hangen: physica status solidi (a) 154 (1996) 71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7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anisotropy of the superconducting properties of a heavily cold rolled Cu-20 mass% Nb in situ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Philosophical Magazine A 73 (1996) 136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3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contribution of screw dislocations to internal stress fields associated with dislocation cell structur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Journal of Materials Science 31 (1996) 383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38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influence of the Chromium content on the evolution of rolling textures in ferritic stainless stee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F. Roters, V. Marx: Textures and Microstructures 26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27 (1996) 61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6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xperimental investigation and numerical simulation of the correlation of recovery and texture in bcc metals and alloy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: Zeitschrift für Metallkunde 87 (1996) 49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imulation of dislocation statics by using 3D field equations for dislocation segments in anisotropic media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Acta Materialia 45 (1997) 1137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1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exture and microstructure evolution during cold rolling of a strip cast and of a hot rolled austenitic stainless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J. Keichel: Journal of Materials Research 11 (1996) 169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7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inhomogeneity of the crystallographic rolling texture of polycrystalline 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D. Raabe, J. Keichel, G. Gottstein: Acta Materialia 45 (1997) 283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8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vestigation of crystallographic slip in polycrystalline 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l using slip trace measurement, microtexture determination and Taylor simul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Philosophical Magazine A, 77 (1998) 7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7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consideration of climb in discrete dislocation dynamic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: Computational Materials Science, 11 (1998) 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roduction of a hybrid model for the discrete 3D simulation of dislocation dynamic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 w:val="22"/>
                <w:szCs w:val="22"/>
                <w:lang w:val="it-IT"/>
              </w:rPr>
              <w:t>D. Raabe, D. Mattissen: Acta Materialia 46 (1998) 597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it-IT"/>
              </w:rPr>
              <w:t>59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Microstructure and mechanical properties of a cast and wire drawn ternary Cu-Ag-Nb </w:t>
            </w:r>
            <w:r>
              <w:rPr>
                <w:i/>
                <w:sz w:val="22"/>
                <w:szCs w:val="22"/>
                <w:lang w:val="en-US"/>
              </w:rPr>
              <w:t>in situ</w:t>
            </w:r>
            <w:r>
              <w:rPr>
                <w:sz w:val="22"/>
                <w:szCs w:val="22"/>
                <w:lang w:val="en-US"/>
              </w:rPr>
              <w:t xml:space="preserve">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Gottstein, D. Raabe: Current Opinions in Solid State &amp; Materials Science 3 (1998) 264–2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gral Modeling of Metallic Materi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it-IT"/>
              </w:rPr>
              <w:t>D. Raabe, D. Mattissen: Acta Materialia 47 (1999) 76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it-IT"/>
              </w:rPr>
              <w:t>7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xperimental investigation and Ginzburg–Landau modeling of the microstructure dependence of superconductivity in Cu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en-US"/>
              </w:rPr>
              <w:t>Nb wir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: Philosophical Magazine A, vol 79 (1999), No 10, 2339–23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roduction of a scaleable 3D cellular automaton with a probabilistic switching rule for the discrete mesoscale simulation of recrystallization phenomena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bookmarkStart w:id="0" w:name="OLE_LINK2"/>
            <w:r>
              <w:rPr>
                <w:sz w:val="22"/>
                <w:szCs w:val="22"/>
                <w:lang w:val="en-US"/>
              </w:rPr>
              <w:t>D. Raabe, R. Becker: Modelling and Simulation in Materials Science and Engineering 8 (2000) 445-4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upling of a crystal plasticity finite element model with a probabilistic cellular automaton for simulating primary static recrystallization in aluminum”</w:t>
            </w:r>
            <w:bookmarkEnd w:id="0"/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Raabe: Acta Materialia 48 (2000) 1617–16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caling Monte Carlo Kinetics of the Potts model using rate theory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K. Miyake, H. Takahara: Material Science and Engineering, A 291 (2000) 186-1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Processing, microstructure, and properties of ternary high–strength Cu–Cr–Ag in situ composit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D. Rollett, D. Raabe: Computational Materials Science 21 (2001) 69–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 hybrid model for mesoscopic simulation of recrystalliz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, M. Sachtleber, Z. Zhao, F. Roters, S. Zaefferer: Acta Materialia 49 (2001) 3433–34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icromechanical and macromechanical effects in grain scale polycrystal plasticity experimentation and simul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: Advanced Engineering Materials 3 (2001) 745-7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esoscale simulation of recrystallization textures and microstructur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Z. Zhao, S.–J. Park, F. Roters: Acta Materialia 50 (2002) 421–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ory of orientation gradients in plastically strained crys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Sachtleber, Z. Zhao, D. Raabe: Materials Science and Engineering A 336 (2002) 81–87, “Experimental investigation of plastic grain interac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Z. Zhao, F. Roters: Steel Research 72 (2001) 421-4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 Finite Element Method on the Basis of Texture Components for Fast Predictions of Anisotropic Forming Operation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P. Klose, B. Engl, K.-P. Imlau, F. Friedel, F. Roters: Advanced Engineering Materials 4 (2002) 169-1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oncepts for integrating plastic anisotropy into metal forming simulation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Raabe, Z. Zhao, W. Mao: Acta Materialia 50 (2002) 4379–43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dependence of in-grain subdivision and deformation texture of aluminium on grain interac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: Annual Review of Materials Research 32 (2002) p. 53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ellular automata in materials science with particular reference to recrystallization simul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: Advanced Engineering Materials 4 No. 5 (2002) p. 255-2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Don’t Trust your Simulation - Computational Materials Science on its Way to Maturity ?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: Advanced Materials 14 No. 9 (2002) p. 639-6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hallenges in Computational Materials Scienc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 and F. Roters: International Journal of Plasticity 20 (2004) p. 339-3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Using texture components in crystal plasticity finite element simulation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, M. Sachtleber, H. Weiland, G. Scheele, and Z. Zhao: Acta Materialia 51 (2003) 1539-156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Grain-scale micromechanics of polycrystal surfaces during plastic straining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hen, S. Zaefferer, L. Lahn, K. Günther, and D. Raabe, Acta Materialia 51 (2003) 1755-176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</w:t>
            </w:r>
            <w:bookmarkStart w:id="1" w:name="_Ref13013537"/>
            <w:bookmarkEnd w:id="1"/>
            <w:r>
              <w:rPr>
                <w:sz w:val="22"/>
                <w:szCs w:val="22"/>
                <w:lang w:val="en-US"/>
              </w:rPr>
              <w:t>ffects of Topology on Abnormal Grain Growth in Silicon Stee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M. Sachtleber, L. F. Vega, and H. Weiland: Advanced Engineering Materials, 4 (2002) p. 859-86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urface Micromechanics of Polymer Coated Aluminium Sheets during Plastic Deformati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Zaefferer, J.-C. Kuo, Z. Zhao, M. Winning, D. Raabe: Acta Materialia 51 (2003) 4719-473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n the influence of the grain boundary misorientation on the plastic deformation of aluminum bicrysta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Raabe, J. Ge: Scripta materialia 51 (2004) 915-9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xperimental study on the thermal stability of Cr filaments in a Cu–Cr–Ag in–situ composit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. Zhao, W. Mao, F. Roters, D. Raabe: Acta Materialia 52 (2004) 1003–1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 texture optimization study for minimum earing in aluminium by use of a texture component crystal plasticity finite element method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Steel Research 74 (2003) 327-3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verview on basic types of hot rolling textures of stee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Z. Zhao, F. Roters, Scripta Materialia,   50 (2004) 1085-109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tudy on the orientational stability of cube-oriented FCC crystals under plane strain by use of a texture component crystal plasticity finite element method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Acta Materialia,  52 (2004) 2653-266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esoscale simulation of spherulite growth during polymer crystallization by use of a cellular automaton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Y. Wang and F . Roters, Computational Materials Science 34 (2005) 221-23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''Crystal plasticity simulation study on the influence of texture on earing in steel''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D. Raabe, Modelling and Simulation in Materials Science and Engineering,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(2004) R13-R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verview on the Lattice Boltzmann Method for Nano- and Microscale Fluid Dynamics in Materials Science and Engineering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it-IT"/>
              </w:rPr>
              <w:t>R. Song, D. Ponge, D. Raabe, R. Kaspar, Acta Materialia, vol. 53 (2004) pp 84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it-IT"/>
              </w:rPr>
              <w:t>8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icrostructure and crystallographic texture of an ultrafine grained C-Mn steel and their evolution during warm deformation and annealing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Song, D. Ponge and D. Raabe, Scripta Materialia, Volume 52, Issue 11, June 2005, Pages 1075-108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mprovement of the work hardening rate of ultrafine grained steels through second phase particle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, L. Hantcherli, Computational Materials Science vol. 34 (2005) pages 299–3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2D cellular automaton simulation of the recrystallization texture of an IF sheet steel under consideration of Zener pinning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obayashi, A. Schneider, S. Zaefferer, G. Frommeyer, D. Raabe, Acta Materialia 53 (2005) 3961–397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Phase Equilibria among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-Fe(Al,Cr,Ti), L and TiC Phases and the Formation of TiC precipitates in Fe3Al-based Alloy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. Raabe, P. Romano, C. Sachs, H. Fabritius, A. Al-Sawalmih, S.-B. Yi, G. Servos, H.G. Hartwig, Materials Science and Engineering A Vol. 421 (2006) pages 143–15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Microstructure and crystallographic texture of the chitin-protein network in the biological composite material of the exoskeleton of the lobster </w:t>
            </w:r>
            <w:r>
              <w:rPr>
                <w:i/>
                <w:sz w:val="22"/>
                <w:szCs w:val="22"/>
                <w:lang w:val="en-US"/>
              </w:rPr>
              <w:t>Homarus americanus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bookmarkStart w:id="2" w:name="OLE_LINK5"/>
            <w:r>
              <w:rPr>
                <w:sz w:val="22"/>
                <w:szCs w:val="22"/>
                <w:lang w:val="en-US"/>
              </w:rPr>
              <w:t>D. Raabe, P. Romano, C. Sachs, A. Al-Sawalmih, H.-G. Brokmeier, S.-B. Yi, G. Servos, H.G. Hartwig, Journal of Crystal Growth 283 (2005) 1–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Discovery of a honeycombstructure in the twisted plywood patterns of fibrous biological nanocomposite tissue”</w:t>
            </w:r>
            <w:bookmarkEnd w:id="2"/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Raabe, C. Sachs, P. Romano, Acta Materialia, Vol. 53 (2005) pages 4281–429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crustacean exoskeleton as an example of a structurally and mechanically graded biological nanocomposite material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. Ma F. Roters D. Raabe, Acta Materialia Vol. 54 (2006) pages 2169–217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 dislocation density based constitutive model for crystal plasticity FEM including geometrically necessary dislocation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. Song, D. Ponge, D. Raabe, Acta Materialia 53 (2005) 4881-48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echanical properties of an ultrafine grained C</w:t>
              <w:softHyphen/>
              <w:t>Mn steel processed by warm deformation and annealing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Raab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ling and Simulation in Materials Science and Engineering  Vol. 15 (2007) pages 39 - 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 texture-component Avrami model for predicting recrystallization textures, kinetics and grain size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Song,  D. Ponge,  D. Raabe,  J.G. Speer, D.K. Mat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s Science and Engineering A Vol. 441 (2006) pages 1–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verview of processing, microstructure and mechanical properties of ultrafine grained bcc steels”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 Raabe, D. Ma, F. Ro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ffects of initial orientation, sample geometry and friction on anisotropy and crystallographic orientation changes in single crystal microcompression deformation: A crystal plasticity finite element study 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Materialia 55 (2007) 4567–4583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abe, B. Sander, M. Friák, D. Ma, J. Neugebau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ory-guided bottom-up design of beta-titanium alloys as biomaterials based on first principles calculations: theory and experiment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Materialia 55 (2007) 4475–448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outlineLvl w:val="5"/>
    </w:pPr>
    <w:rPr>
      <w:rFonts w:eastAsia="Times New Roman"/>
      <w:szCs w:val="20"/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 w:before="120" w:after="0"/>
      <w:ind w:right="142"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</w:pPr>
    <w:rPr>
      <w:rFonts w:ascii="Times" w:hAnsi="Times" w:eastAsia="Times New Roman" w:cs="Times"/>
      <w:sz w:val="22"/>
      <w:szCs w:val="20"/>
    </w:rPr>
  </w:style>
  <w:style w:type="paragraph" w:styleId="Datesrobformat">
    <w:name w:val="dates/rob format"/>
    <w:basedOn w:val="Normal"/>
    <w:qFormat/>
    <w:pPr>
      <w:tabs>
        <w:tab w:val="clear" w:pos="420"/>
        <w:tab w:val="left" w:pos="900" w:leader="none"/>
      </w:tabs>
      <w:ind w:left="1240" w:hanging="1400"/>
    </w:pPr>
    <w:rPr>
      <w:rFonts w:ascii="Times" w:hAnsi="Times" w:eastAsia="Times New Roman" w:cs="Times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0:00Z</dcterms:created>
  <dc:creator>赵翔宇</dc:creator>
  <dc:description/>
  <cp:keywords/>
  <dc:language>en-US</dc:language>
  <cp:lastModifiedBy>赵翔宇</cp:lastModifiedBy>
  <dcterms:modified xsi:type="dcterms:W3CDTF">2009-10-27T03:42:00Z</dcterms:modified>
  <cp:revision>2</cp:revision>
  <dc:subject/>
  <dc:title/>
</cp:coreProperties>
</file>