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课题组年度工作业绩考评</w:t>
      </w:r>
      <w:r>
        <w:rPr>
          <w:b/>
          <w:sz w:val="28"/>
          <w:szCs w:val="28"/>
        </w:rPr>
        <w:t>HR-102</w:t>
      </w:r>
      <w:r>
        <w:rPr>
          <w:b/>
          <w:sz w:val="28"/>
          <w:szCs w:val="28"/>
        </w:rPr>
        <w:t>表填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创新课题组根据年度科研项目性质和成果体现方式自行选择填写</w:t>
      </w:r>
      <w:r>
        <w:rPr>
          <w:sz w:val="24"/>
        </w:rPr>
        <w:t>HR-102A</w:t>
      </w:r>
      <w:r>
        <w:rPr>
          <w:sz w:val="24"/>
        </w:rPr>
        <w:t>表（基础与应用基础研究类）或</w:t>
      </w:r>
      <w:r>
        <w:rPr>
          <w:sz w:val="24"/>
        </w:rPr>
        <w:t>HR-102B</w:t>
      </w:r>
      <w:r>
        <w:rPr>
          <w:sz w:val="24"/>
        </w:rPr>
        <w:t>表（应用研究与开发类）。表格应</w:t>
      </w:r>
      <w:r>
        <w:rPr>
          <w:sz w:val="24"/>
        </w:rPr>
        <w:t>如实填写，言简意赅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中业绩为创新课题组本年度取得的业绩，完成主体必须是课题组成员或包含课题组成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题组学术成果”需按表格中具体要求填写完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专利指本年度已经受理及授权的专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获奖指市、省、科学院、部委、国家级科技成果奖项或个人奖项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际国内学术组织任职”指在国际或国内学会担任的职务，如理事长、副理事长、理事、秘书长、委员会成员等；国际、国内期刊任职，如主编、副主编、编委等；本年度国际会议或国际系列会议任职，如会议主席、副主席、秘书长、组委会或顾问委员会成员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际</w:t>
      </w:r>
      <w:r>
        <w:rPr>
          <w:sz w:val="24"/>
        </w:rPr>
        <w:t>/</w:t>
      </w:r>
      <w:r>
        <w:rPr>
          <w:sz w:val="24"/>
        </w:rPr>
        <w:t>国内合作或院地</w:t>
      </w:r>
      <w:r>
        <w:rPr>
          <w:sz w:val="24"/>
        </w:rPr>
        <w:t>/</w:t>
      </w:r>
      <w:r>
        <w:rPr>
          <w:sz w:val="24"/>
        </w:rPr>
        <w:t>院企合作”需说明合作伙伴、合作项目、合作成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队伍建设栏中只填写所编人员及科金项目聘用人员名单，且需注明该人员是否为挂靠人员，即独立运行的非创新课题组人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生培养”中研究生导师或导师之一需是课题组成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组织管理能力”除要求</w:t>
      </w:r>
      <w:r>
        <w:rPr>
          <w:sz w:val="24"/>
        </w:rPr>
        <w:t>200</w:t>
      </w:r>
      <w:r>
        <w:rPr>
          <w:sz w:val="24"/>
        </w:rPr>
        <w:t>字以内简述外，需明确说明在所列各方面有无严重事故及次数。职能部门对课题组“组织管理能力自评”进行核查后给出意见，由人事处汇总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页无需打印或提交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年度创新课题组工作业绩考评</w:t>
      </w:r>
      <w:r>
        <w:rPr>
          <w:b/>
          <w:sz w:val="32"/>
          <w:szCs w:val="32"/>
        </w:rPr>
        <w:t>HR-10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应用研究与开发类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"/>
        <w:gridCol w:w="736"/>
        <w:gridCol w:w="692"/>
        <w:gridCol w:w="583"/>
        <w:gridCol w:w="162"/>
        <w:gridCol w:w="405"/>
        <w:gridCol w:w="993"/>
        <w:gridCol w:w="210"/>
        <w:gridCol w:w="498"/>
        <w:gridCol w:w="851"/>
        <w:gridCol w:w="316"/>
        <w:gridCol w:w="658"/>
        <w:gridCol w:w="1152"/>
        <w:gridCol w:w="142"/>
        <w:gridCol w:w="1276"/>
      </w:tblGrid>
      <w:tr>
        <w:trPr>
          <w:trHeight w:val="56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长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研究部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课题组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一项：课题组在考评期间取得的科研成果（权重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委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课题组的目标及定位</w:t>
            </w:r>
            <w:r>
              <w:rPr>
                <w:sz w:val="24"/>
              </w:rPr>
              <w:t>（表述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争取的重大任务、取得的重要成果及在行业内的影响</w:t>
            </w:r>
            <w:r>
              <w:rPr>
                <w:sz w:val="24"/>
              </w:rPr>
              <w:t>（表述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hanging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最具代表性学术成果</w:t>
            </w: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不超过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项</w:t>
            </w:r>
            <w:r>
              <w:rPr>
                <w:sz w:val="24"/>
              </w:rPr>
              <w:t>，包括论文、专著或专利。论文要求是以课题组成员为第一作者或通讯作者论文，需注明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、题目、期刊、页码、年份；专利需注明专利号、申请人、专利名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所内交叉合作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国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内合作或院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企合作及国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内学术组织任职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b/>
                <w:sz w:val="24"/>
              </w:rPr>
              <w:t>第二项：目前课题组承担的科研任务、经费争取及项目完成情况（权重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委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般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较差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到位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期限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三项：课题组人员队伍及人才培养情况（权重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委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般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期内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组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靠人员</w:t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课题组人员队伍现状及青年人才培养情况</w:t>
            </w:r>
            <w:r>
              <w:rPr>
                <w:sz w:val="24"/>
              </w:rPr>
              <w:t>（表述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研究生培养现状</w:t>
            </w:r>
            <w:r>
              <w:rPr>
                <w:sz w:val="24"/>
              </w:rPr>
              <w:t>（学生数量和质量、承担教学情况、授课课时数量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四项：组织管理能力（权重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委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般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较差</w:t>
            </w:r>
          </w:p>
        </w:tc>
      </w:tr>
      <w:tr>
        <w:trPr>
          <w:trHeight w:val="2850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pacing w:val="-2"/>
                <w:sz w:val="24"/>
              </w:rPr>
              <w:t>简述学风建设、质量管理、保密管理、安全生产、档案归档方面工作情况</w:t>
            </w:r>
            <w:r>
              <w:rPr>
                <w:sz w:val="24"/>
              </w:rPr>
              <w:t>（表述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以上方面是否出现严重事故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99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职能部门对“组织管理能力自评”的核查意见（人事处汇总，供评委打评参考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.</w:t>
            </w:r>
            <w:r>
              <w:rPr>
                <w:rFonts w:ascii="宋体;SimSun" w:hAnsi="宋体;SimSun" w:cs="宋体;SimSun"/>
                <w:sz w:val="22"/>
                <w:szCs w:val="21"/>
              </w:rPr>
              <w:t>质量管理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质量办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□优 □良 □一般 □较差（</w:t>
            </w:r>
            <w:r>
              <w:rPr>
                <w:sz w:val="22"/>
                <w:szCs w:val="21"/>
              </w:rPr>
              <w:t>问题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.</w:t>
            </w:r>
            <w:r>
              <w:rPr>
                <w:rFonts w:ascii="宋体;SimSun" w:hAnsi="宋体;SimSun" w:cs="宋体;SimSun"/>
                <w:sz w:val="22"/>
                <w:szCs w:val="21"/>
              </w:rPr>
              <w:t>保密管理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保密办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□优 □良 □一般 □较差（</w:t>
            </w:r>
            <w:r>
              <w:rPr>
                <w:sz w:val="22"/>
                <w:szCs w:val="21"/>
              </w:rPr>
              <w:t>问题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.</w:t>
            </w:r>
            <w:r>
              <w:rPr>
                <w:rFonts w:ascii="宋体;SimSun" w:hAnsi="宋体;SimSun" w:cs="宋体;SimSun"/>
                <w:sz w:val="22"/>
                <w:szCs w:val="21"/>
              </w:rPr>
              <w:t>安全生产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安保办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□优 □良 □一般 □较差（</w:t>
            </w:r>
            <w:r>
              <w:rPr>
                <w:sz w:val="22"/>
                <w:szCs w:val="21"/>
              </w:rPr>
              <w:t>问题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.</w:t>
            </w:r>
            <w:r>
              <w:rPr>
                <w:rFonts w:ascii="宋体;SimSun" w:hAnsi="宋体;SimSun" w:cs="宋体;SimSun"/>
                <w:sz w:val="22"/>
                <w:szCs w:val="21"/>
              </w:rPr>
              <w:t>档案归档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综合档案室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□优 □良 □一般 □较差（</w:t>
            </w:r>
            <w:r>
              <w:rPr>
                <w:sz w:val="22"/>
                <w:szCs w:val="21"/>
              </w:rPr>
              <w:t>问题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9:00Z</dcterms:created>
  <dc:creator>liuyuxiang</dc:creator>
  <dc:description/>
  <cp:keywords/>
  <dc:language>en-US</dc:language>
  <cp:lastModifiedBy>wangshenrui</cp:lastModifiedBy>
  <cp:lastPrinted>2007-01-05T08:21:00Z</cp:lastPrinted>
  <dcterms:modified xsi:type="dcterms:W3CDTF">2017-12-12T06:16:00Z</dcterms:modified>
  <cp:revision>30</cp:revision>
  <dc:subject/>
  <dc:title>2001——2005年工作业绩</dc:title>
</cp:coreProperties>
</file>