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科学院金属研究所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 xml:space="preserve">2020 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用人需求申报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134"/>
        <w:gridCol w:w="2409"/>
        <w:gridCol w:w="1843"/>
        <w:gridCol w:w="2835"/>
        <w:gridCol w:w="709"/>
        <w:gridCol w:w="3402"/>
      </w:tblGrid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20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任务需要增加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补人员空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撑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编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研究助理（博士后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研究助理（项目聘用）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聘用（科金公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材料电化学制备变形高温合金冶炼及热处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列出岗位主要的工作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、专业、技能、工作经验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任务需要增加人员</w:t>
            </w:r>
          </w:p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设备</w:t>
            </w:r>
          </w:p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补人员空缺</w:t>
            </w:r>
          </w:p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 </w:t>
            </w:r>
          </w:p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撑    </w:t>
            </w:r>
          </w:p>
          <w:p>
            <w:pPr>
              <w:pStyle w:val="Normal"/>
              <w:ind w:right="-10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编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研究助理（博士后）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研究助理（项目聘用）</w:t>
            </w:r>
          </w:p>
          <w:p>
            <w:pPr>
              <w:pStyle w:val="Normal"/>
              <w:ind w:left="180" w:right="-1054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聘用（科金公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材料电化学制备变形高温合金冶炼及热处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列出岗位主要的工作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、专业、技能、工作经验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课题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明确填写需求原因；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为方便应聘人员了解岗位性质，请详细填写岗位工作内容及岗位要求；学历必须明确，专业必须与岗位相符。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3119"/>
        <w:gridCol w:w="2976"/>
      </w:tblGrid>
      <w:tr>
        <w:trPr>
          <w:trHeight w:val="12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  <w:t>课题组负责人意见：</w:t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1054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  <w:t>中心负责人意见</w:t>
            </w:r>
          </w:p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-1054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1054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  <w:t>科技处负责人意见：</w:t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4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4" w:hanging="0"/>
              <w:rPr>
                <w:sz w:val="24"/>
              </w:rPr>
            </w:pPr>
            <w:r>
              <w:rPr>
                <w:sz w:val="24"/>
              </w:rPr>
              <w:t>人事处负责人意见：</w:t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4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12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1:00Z</dcterms:created>
  <dc:creator>微软用户</dc:creator>
  <dc:description/>
  <cp:keywords/>
  <dc:language>en-US</dc:language>
  <cp:lastModifiedBy>李哲</cp:lastModifiedBy>
  <cp:lastPrinted>2015-04-15T09:08:00Z</cp:lastPrinted>
  <dcterms:modified xsi:type="dcterms:W3CDTF">2019-09-05T07:23:00Z</dcterms:modified>
  <cp:revision>27</cp:revision>
  <dc:subject/>
  <dc:title>中国科学院金属研究所</dc:title>
</cp:coreProperties>
</file>