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1"/>
        <w:gridCol w:w="689"/>
        <w:gridCol w:w="413"/>
        <w:gridCol w:w="690"/>
        <w:gridCol w:w="1102"/>
        <w:gridCol w:w="1243"/>
        <w:gridCol w:w="1510"/>
        <w:gridCol w:w="1794"/>
      </w:tblGrid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证件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版粘贴此处后打印输出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助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研究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Cs w:val="18"/>
                <w:u w:val="single"/>
              </w:rPr>
              <w:t>󠆶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申报的最高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18"/>
                <w:u w:val="single"/>
              </w:rPr>
              <w:t>󠆶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任等级的上一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教育</w:t>
            </w:r>
            <w:r>
              <w:rPr>
                <w:rFonts w:eastAsia="楷体_GB2312"/>
                <w:b/>
              </w:rPr>
              <w:t>和工作经历</w:t>
            </w:r>
            <w:r>
              <w:rPr>
                <w:rFonts w:eastAsia="楷体_GB2312"/>
                <w:b/>
              </w:rPr>
              <w:t>（包括起止时间、毕业学校、所学专业，工作单位、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741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</w:t>
            </w:r>
            <w:r>
              <w:rPr>
                <w:rFonts w:eastAsia="楷体_GB2312"/>
                <w:b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包括承担和完成的主要科研项目及成果、专利与成果转化、论文和论著被引用、人才培养、国内外学术任职以及获科技奖励和荣誉等方面情况。在职能和支撑部门工作的有专业技术职务的人员除以上内容外，可根据工作特点填写在管理和技术支撑方面的主要工作业绩。以上表述在</w:t>
            </w:r>
            <w:r>
              <w:rPr>
                <w:rFonts w:eastAsia="楷体_GB2312"/>
              </w:rPr>
              <w:t>600</w:t>
            </w:r>
            <w:r>
              <w:rPr>
                <w:rFonts w:eastAsia="楷体_GB2312"/>
              </w:rPr>
              <w:t>字内。</w:t>
            </w:r>
            <w:r>
              <w:rPr>
                <w:rFonts w:eastAsia="楷体_GB2312"/>
                <w:u w:val="single"/>
              </w:rPr>
              <w:t>此项说明填表时请删除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02"/>
      </w:tblGrid>
      <w:tr>
        <w:trPr>
          <w:trHeight w:val="2684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本人</w:t>
            </w:r>
            <w:r>
              <w:rPr/>
              <w:t>严格遵守科研诚信相关要求，</w:t>
            </w:r>
            <w:r>
              <w:rPr/>
              <w:t>承诺以上</w:t>
            </w:r>
            <w:r>
              <w:rPr/>
              <w:t>填报</w:t>
            </w:r>
            <w:r>
              <w:rPr/>
              <w:t>内容</w:t>
            </w:r>
            <w:r>
              <w:rPr/>
              <w:t>及其他申报材料</w:t>
            </w:r>
            <w:r>
              <w:rPr/>
              <w:t>真实可靠</w:t>
            </w:r>
            <w:r>
              <w:rPr/>
              <w:t>，如有虚假，一经核实，本人接受单位取消竞聘资格或岗位聘任及其他处理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审核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/>
              <w:t>创新课题组组长（</w:t>
            </w:r>
            <w:r>
              <w:rPr/>
              <w:t>PI</w:t>
            </w:r>
            <w:r>
              <w:rPr/>
              <w:t>）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查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312" w:after="0"/>
              <w:ind w:firstLine="336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right="840" w:hanging="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2:00Z</dcterms:created>
  <dc:creator>IMR-RS</dc:creator>
  <dc:description/>
  <cp:keywords/>
  <dc:language>en-US</dc:language>
  <cp:lastModifiedBy>张勇</cp:lastModifiedBy>
  <cp:lastPrinted>2019-11-08T18:14:00Z</cp:lastPrinted>
  <dcterms:modified xsi:type="dcterms:W3CDTF">2019-11-10T06:08:00Z</dcterms:modified>
  <cp:revision>10</cp:revision>
  <dc:subject/>
  <dc:title>岗位聘用审核表</dc:title>
</cp:coreProperties>
</file>