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研究部主任签署除本人、研究部副主任、创新课题组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外本部门其他职工的考核意见；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研究部主任本人的“本部门评鉴意见”由本部门所在中心主任或常务副主任签字，无需填写其考核等级，由人事处根据所务会议审议通过的考核结果统一填写；研究部副主任、创新课题组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的《年度考核登记表》中“本部门评鉴意见”处仅需所在研究部主任签字即可，无需填写其考核等级，由人事处根据所务会议审议通过的考核结果统一填写；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7.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签字关系：</w:t>
      </w:r>
    </w:p>
    <w:p>
      <w:pPr>
        <w:pStyle w:val="Normal"/>
        <w:ind w:left="420" w:hanging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研究部主任（含中心副职）——本部门所在中心主任或常务副主任签字；暂未纳入中心的研究部由所在党支部书记（若研究部主任和党支部书记为同一人，则为研究部副主任）签字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职能部门正职（含主持工作副职）——分管所领导签字；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</w:rPr>
      </w:pPr>
      <w:r>
        <w:rPr>
          <w:rFonts w:cs="宋体;SimSun"/>
          <w:sz w:val="28"/>
        </w:rPr>
        <w:t>本页无需打印或提交。</w:t>
      </w:r>
    </w:p>
    <w:p>
      <w:pPr>
        <w:pStyle w:val="Normal"/>
        <w:ind w:left="-31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中国科学院金属研究所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20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355"/>
        <w:gridCol w:w="1269"/>
        <w:gridCol w:w="1567"/>
        <w:gridCol w:w="1373"/>
        <w:gridCol w:w="1260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9"/>
                <w:w w:val="94"/>
                <w:kern w:val="0"/>
                <w:sz w:val="28"/>
              </w:rPr>
              <w:t>任现职时</w:t>
            </w:r>
            <w:r>
              <w:rPr>
                <w:rFonts w:ascii="宋体;SimSun" w:hAnsi="宋体;SimSun" w:cs="宋体;SimSun"/>
                <w:spacing w:val="-16"/>
                <w:w w:val="94"/>
                <w:kern w:val="0"/>
                <w:sz w:val="28"/>
              </w:rPr>
              <w:t>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5"/>
      </w:tblGrid>
      <w:tr>
        <w:trPr>
          <w:trHeight w:val="53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3"/>
                <w:w w:val="97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spacing w:val="-7"/>
                <w:w w:val="97"/>
                <w:kern w:val="0"/>
                <w:sz w:val="28"/>
              </w:rPr>
              <w:t>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仿宋_GB2312"/>
          <w:vanish/>
          <w:sz w:val="10"/>
          <w:szCs w:val="10"/>
        </w:rPr>
      </w:pPr>
      <w:r>
        <w:rPr>
          <w:rFonts w:eastAsia="仿宋_GB2312"/>
          <w:vanish/>
          <w:sz w:val="10"/>
          <w:szCs w:val="10"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1:00Z</dcterms:created>
  <dc:creator>yaohui</dc:creator>
  <dc:description/>
  <cp:keywords/>
  <dc:language>en-US</dc:language>
  <cp:lastModifiedBy>王申瑞</cp:lastModifiedBy>
  <cp:lastPrinted>2011-11-29T10:20:00Z</cp:lastPrinted>
  <dcterms:modified xsi:type="dcterms:W3CDTF">2020-12-16T06:35:00Z</dcterms:modified>
  <cp:revision>2</cp:revision>
  <dc:subject/>
  <dc:title>        年度金属所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